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Н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ИХ ЗАН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И МАТЕМАТИЧНОЇ СТАТИСТИКИ В ГАЛУЗ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МЕТОДИКА ПРЕЗЕНТАЦІЇ НАУКОВИХ РЕЗУЛЬТАТ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1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 xml:space="preserve">Наука, характеристика наукових робіт та ступенів: </w:t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 xml:space="preserve">визначення основних понять 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няття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поняттям «магістр», «кандидат наук», «доктор наук».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характеризуйте наукові ступені магістра, кандидата наук (доктора філософії), доктора наук.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організаційно-правові основи виконання кваліфікаційних наукових робіт в Україні?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ення нормативних документів щодо дотримання норм та правил академічної доброчесності. Розгляд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color w:val="000000"/>
          <w:sz w:val="28"/>
          <w:szCs w:val="28"/>
          <w:lang w:val="uk-UA"/>
        </w:rPr>
        <w:t>виявлення та запобігання академічному плагіату у науково-дослідній та навчальній діяльності здобувачів вищої осві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ДУ.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у ви знаєте класифікацію компетентностей виконавців кваліфікаційних наукових робіт?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іть основні види наукових та навчально-методичних робіт.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характеризуйте орієнтовну структуру рефератів, тез, статей, методичних рекомендацій.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и розумієте під наукою? Назвіть основні ознаки науки.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послідовність науково-дослідницьких дій? </w:t>
      </w:r>
    </w:p>
    <w:p>
      <w:pPr>
        <w:pStyle w:val="Default"/>
        <w:numPr>
          <w:ilvl w:val="0"/>
          <w:numId w:val="13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характерні особливості наукового стилю спілкування? 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самостійної роботи</w:t>
      </w:r>
    </w:p>
    <w:p>
      <w:pPr>
        <w:pStyle w:val="Default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рівні вищої освіти в Україні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даментальні і прикладні дослідження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наукового дослідження.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характеристику етапам наукового дослідження: програмувальному, аналітичному, інформаційному, практичному. </w:t>
      </w:r>
    </w:p>
    <w:p>
      <w:pPr>
        <w:pStyle w:val="Default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іть поєднання слів з такими науковими термінами, як: проблема, питання, мета, завдання, напрямок, дослідження, шлях (вивчення), спостереження, експеримент, аналіз, матеріал, дані, факт, інформація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Default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100 ЗАПИТАНЬ і 100 ВІДПОВІДЕЙ про підготовку і атестацію наукових і науково-педагогічних працівників. Довідник. /Автор – Упорядник Ю.І. Цеков. За редакцією першого заступника голови ВАК України Р.В. Бойка. – К. Редакція «Бюлетеня Вищої атестаційної комісії України» видавництва «Толока», 2003. – 80 с. </w:t>
      </w:r>
    </w:p>
    <w:p>
      <w:pPr>
        <w:pStyle w:val="Default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Волков Б. С. Методология и методы педагогического исследования : Учебное пособие для вузов. – 6-е изд. испр. и доп. / Б. С. Волков, Н. В. Волкова, А. В. Губанов. – М. : Академический Проспект, 2010. – 382 с. </w:t>
      </w:r>
    </w:p>
    <w:p>
      <w:pPr>
        <w:pStyle w:val="Default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Довідник здобувача наукового ступеня: Зб. норм. док. та інформ. матеріалів з питань атестат. наук. кадрів вищої кваліфікації / Упоряд. Ю.І. Цеков за редакцією В.Д. Бондаренка. – 5-е вид., випр. і допов. – К.: Ред. «Бюл. Вищої атестат. коміс. України»: Вид-во «Толока», 2011. – 56 с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добувачу наукового ступеня : метод. рекомендації / Упоряд. С. В. Сьомін. – К. : МАУП, 2002. – 184 с.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2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і методи опрацювання результатів досліджень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няття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-396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основні поняття математичної статистики.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-396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 знаєте основні статистичні характеристики? 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-396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зрахункових робіт на визначення основних статистичних характеристик варіаційного ряду.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е та емпіричне розподілення результатів вимірювання. Крива нормального розподілу.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а робота: методика формування варіаційних рядів, їх графічне представлення.</w:t>
      </w:r>
    </w:p>
    <w:p>
      <w:pPr>
        <w:pStyle w:val="Default"/>
        <w:numPr>
          <w:ilvl w:val="0"/>
          <w:numId w:val="2"/>
        </w:numPr>
        <w:tabs>
          <w:tab w:val="clear" w:pos="706"/>
          <w:tab w:val="left" w:pos="-3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а робота: кореляційний аналіз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самостійної роботи</w:t>
      </w:r>
    </w:p>
    <w:p>
      <w:pPr>
        <w:pStyle w:val="Default"/>
        <w:numPr>
          <w:ilvl w:val="0"/>
          <w:numId w:val="10"/>
        </w:numPr>
        <w:tabs>
          <w:tab w:val="clear" w:pos="706"/>
        </w:tabs>
        <w:ind w:left="720" w:hanging="360"/>
        <w:rPr/>
      </w:pPr>
      <w:r>
        <w:rPr>
          <w:sz w:val="28"/>
          <w:szCs w:val="28"/>
          <w:lang w:val="uk-UA"/>
        </w:rPr>
        <w:t xml:space="preserve">Вибіркова та генеральна сукупність? </w:t>
      </w:r>
    </w:p>
    <w:p>
      <w:pPr>
        <w:pStyle w:val="Default"/>
        <w:numPr>
          <w:ilvl w:val="0"/>
          <w:numId w:val="10"/>
        </w:numPr>
        <w:tabs>
          <w:tab w:val="clear" w:pos="706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и розумієте під репрезентативністю вибірки? </w:t>
      </w:r>
    </w:p>
    <w:p>
      <w:pPr>
        <w:pStyle w:val="Default"/>
        <w:numPr>
          <w:ilvl w:val="0"/>
          <w:numId w:val="10"/>
        </w:numPr>
        <w:tabs>
          <w:tab w:val="clear" w:pos="706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значається необхідний об’єм вибірки? </w:t>
      </w:r>
    </w:p>
    <w:p>
      <w:pPr>
        <w:pStyle w:val="Default"/>
        <w:numPr>
          <w:ilvl w:val="0"/>
          <w:numId w:val="10"/>
        </w:numPr>
        <w:tabs>
          <w:tab w:val="clear" w:pos="706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довірчий інтервал? </w:t>
      </w:r>
    </w:p>
    <w:p>
      <w:pPr>
        <w:pStyle w:val="Default"/>
        <w:numPr>
          <w:ilvl w:val="0"/>
          <w:numId w:val="10"/>
        </w:numPr>
        <w:tabs>
          <w:tab w:val="clear" w:pos="706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кореляційний зв’язок? Що таке кореляційне поле?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Default"/>
        <w:numPr>
          <w:ilvl w:val="0"/>
          <w:numId w:val="18"/>
        </w:numPr>
        <w:tabs>
          <w:tab w:val="clear" w:pos="706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нисова Л. В. Измерение и методы математической статистики в физическом воспитании и спорте : уч. пособие для вузов / Л. В. Денисова, И. В. Хмельницкая, Л. А. Харченко. – К. : Олимпийская литература, 2008 — 127 с. </w:t>
      </w:r>
    </w:p>
    <w:p>
      <w:pPr>
        <w:pStyle w:val="Default"/>
        <w:numPr>
          <w:ilvl w:val="0"/>
          <w:numId w:val="18"/>
        </w:numPr>
        <w:tabs>
          <w:tab w:val="clear" w:pos="706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Костюкевич В. М. Використання методів кваліметрії у навчальному і тренувальному процесі студентів інституту фізичного виховання і спорту / В. М. Костюкевич // Актуальні проблеми фізичного виховання та методики спортивного тренування : Зб. наук. праць. викладачів інституту фізичного виховання і спорту. – Вінниця : ТОВ «Ландо ЛТД», 2013. –– С. 131-140. </w:t>
      </w:r>
    </w:p>
    <w:p>
      <w:pPr>
        <w:pStyle w:val="Default"/>
        <w:numPr>
          <w:ilvl w:val="0"/>
          <w:numId w:val="18"/>
        </w:numPr>
        <w:tabs>
          <w:tab w:val="clear" w:pos="706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удченко А. А. Основы научных исследований: учеб. пособие / А. А. Лудченко, Я. А. Лудченко, Т. А.Примак. – К. : Из-во «Знания», КОО, 2001. – 113 с. </w:t>
      </w:r>
    </w:p>
    <w:p>
      <w:pPr>
        <w:pStyle w:val="Default"/>
        <w:numPr>
          <w:ilvl w:val="0"/>
          <w:numId w:val="18"/>
        </w:numPr>
        <w:tabs>
          <w:tab w:val="clear" w:pos="706"/>
        </w:tabs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сальгин Н. А. Математико-статистические методы в спорте / Н. А. Масальгин. — М. : Физкультура и спорт, 1991. — 199 с.</w:t>
      </w:r>
    </w:p>
    <w:p>
      <w:pPr>
        <w:pStyle w:val="Default"/>
        <w:numPr>
          <w:ilvl w:val="0"/>
          <w:numId w:val="18"/>
        </w:numPr>
        <w:tabs>
          <w:tab w:val="clear" w:pos="706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Солопчук М.С., Федірко А.О. Основи науково-методичної діяльності у галузі фізичної культури і спорту: Навчальний посібник. – Кам’янець-Подільський ПП Буйницький О.А., 2006. – 224 с. </w:t>
      </w:r>
    </w:p>
    <w:p>
      <w:pPr>
        <w:pStyle w:val="Default"/>
        <w:numPr>
          <w:ilvl w:val="0"/>
          <w:numId w:val="18"/>
        </w:numPr>
        <w:tabs>
          <w:tab w:val="clear" w:pos="706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Язловецький В. С. Наукові дослідження в теорії і практиці фізичного виховання: [навчально-методичний посібник] / В. С. Язловецький, В. В. Шерета, А. Л. Турчак. – Кіровоград, 2004. – 163 с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3-4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перевірки та порівняння статистичних гіпотез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заняття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гіпотеза: нульова та альтернативна.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рівнем значущості? Як здійснюється перевірка статистичних гіпотез?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основна мета проведення дисперсного аналізу; для чого необхідний факторний аналіз? В чому полягає метод факторного аналізу за допомогою головних компонент?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ова робота: визначення параметричних критеріїв </w:t>
      </w:r>
      <w:r>
        <w:rPr>
          <w:iCs/>
          <w:sz w:val="28"/>
          <w:szCs w:val="28"/>
        </w:rPr>
        <w:t>F-критерій Фішера, t-критерій Стьюдент</w:t>
      </w:r>
      <w:r>
        <w:rPr>
          <w:iCs/>
          <w:sz w:val="28"/>
          <w:szCs w:val="28"/>
          <w:lang w:val="uk-UA"/>
        </w:rPr>
        <w:t>а.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ова робота: визначення непараметричних критеріїв </w:t>
      </w:r>
      <w:r>
        <w:rPr>
          <w:iCs/>
          <w:sz w:val="28"/>
          <w:szCs w:val="28"/>
        </w:rPr>
        <w:t>Уілкоксона,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Уайта, Ван-дер-Вардена (критерій знаків)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ова робота: визначення критеріїв згоди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-критері</w:t>
      </w:r>
      <w:r>
        <w:rPr>
          <w:bCs/>
          <w:sz w:val="28"/>
          <w:szCs w:val="28"/>
          <w:lang w:val="uk-UA"/>
        </w:rPr>
        <w:t xml:space="preserve">й, </w:t>
      </w:r>
      <w:r>
        <w:rPr>
          <w:bCs/>
          <w:sz w:val="28"/>
          <w:szCs w:val="28"/>
        </w:rPr>
        <w:t>ламбда Комогорова-Смірнова</w:t>
      </w:r>
      <w:r>
        <w:rPr>
          <w:bCs/>
          <w:sz w:val="28"/>
          <w:szCs w:val="28"/>
          <w:lang w:val="uk-UA"/>
        </w:rPr>
        <w:t xml:space="preserve">, критерій </w:t>
      </w:r>
      <w:r>
        <w:rPr>
          <w:bCs/>
          <w:sz w:val="28"/>
          <w:szCs w:val="28"/>
        </w:rPr>
        <w:t>Шапіро-Уїлкі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W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а робота: визначення коефіцієнтів кореляції Браве-Пірсона та Спірмена. Коефіцієнт детермінації.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а робота: методика проведення регресійного аналізу, дисперсійного аналізу факторного аналізу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самостійної роботи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-378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етапність та формули виведення критеріїв Фішера та Стюьдента.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-378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Запишіть етапність та формули виведення критеріїв </w:t>
      </w:r>
      <w:r>
        <w:rPr>
          <w:iCs/>
          <w:sz w:val="28"/>
          <w:szCs w:val="28"/>
        </w:rPr>
        <w:t>Уілкоксона,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Уайта, Ван-дер-Вардена</w:t>
      </w:r>
      <w:r>
        <w:rPr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-378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іть етапність та формули виведення критеріїв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uk-UA"/>
        </w:rPr>
        <w:t>(хі)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ламбда Комогорова-Смірнова</w:t>
      </w:r>
      <w:r>
        <w:rPr>
          <w:bCs/>
          <w:sz w:val="28"/>
          <w:szCs w:val="28"/>
          <w:lang w:val="uk-UA"/>
        </w:rPr>
        <w:t xml:space="preserve">, критерій </w:t>
      </w:r>
      <w:r>
        <w:rPr>
          <w:bCs/>
          <w:sz w:val="28"/>
          <w:szCs w:val="28"/>
        </w:rPr>
        <w:t>Шапіро-Уїлкі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W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6"/>
          <w:tab w:val="left" w:pos="-378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етапність аналітичних методів порівняння вибірок – регресійного, дисперсійного, факторного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Default"/>
        <w:numPr>
          <w:ilvl w:val="0"/>
          <w:numId w:val="12"/>
        </w:numPr>
        <w:tabs>
          <w:tab w:val="clear" w:pos="706"/>
        </w:tabs>
        <w:ind w:left="720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Vincent W. I. Statistics in kinesiology / W. I. Vincent. — 3 rd ed. Champaign : Human Kinetics, 2005. — 312 p. </w:t>
      </w:r>
    </w:p>
    <w:p>
      <w:pPr>
        <w:pStyle w:val="Default"/>
        <w:numPr>
          <w:ilvl w:val="0"/>
          <w:numId w:val="12"/>
        </w:numPr>
        <w:tabs>
          <w:tab w:val="clear" w:pos="706"/>
        </w:tabs>
        <w:ind w:left="720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енисова Л. В. Измерение и методы математической статистики в физическом воспитании и спорте : уч. пособие для вузов / Л. В. Денисова, И. В. Хмельницкая, Л. А. Харченко. – К. : Олимпийская литература, 2008 — 127 с. </w:t>
      </w:r>
    </w:p>
    <w:p>
      <w:pPr>
        <w:pStyle w:val="Default"/>
        <w:numPr>
          <w:ilvl w:val="0"/>
          <w:numId w:val="12"/>
        </w:numPr>
        <w:tabs>
          <w:tab w:val="clear" w:pos="706"/>
        </w:tabs>
        <w:ind w:left="720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кс Л. Статистическое оценивание. Пер с нем. / Л. Закс. — М : Статистика, 1976. — 598 с. </w:t>
      </w:r>
    </w:p>
    <w:p>
      <w:pPr>
        <w:pStyle w:val="Default"/>
        <w:numPr>
          <w:ilvl w:val="0"/>
          <w:numId w:val="12"/>
        </w:numPr>
        <w:tabs>
          <w:tab w:val="clear" w:pos="706"/>
        </w:tabs>
        <w:ind w:left="720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остюкевич В. М. Корреляционный анализ специальных способностей хоккеистов на траве высокой квалификации / В. М. Костюкевич // Спортивний вісник Придніпров’я. — 2011. — № 1. — С. 99―106 </w:t>
      </w:r>
    </w:p>
    <w:p>
      <w:pPr>
        <w:pStyle w:val="Default"/>
        <w:numPr>
          <w:ilvl w:val="0"/>
          <w:numId w:val="12"/>
        </w:numPr>
        <w:tabs>
          <w:tab w:val="clear" w:pos="706"/>
        </w:tabs>
        <w:ind w:left="720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чинская С. В. Основы спортивной статистики / С. В. Начинская. — К. : Вища школа, 1987. — 190 с. </w:t>
      </w:r>
    </w:p>
    <w:p>
      <w:pPr>
        <w:pStyle w:val="Normal"/>
        <w:numPr>
          <w:ilvl w:val="0"/>
          <w:numId w:val="12"/>
        </w:numPr>
        <w:tabs>
          <w:tab w:val="clear" w:pos="706"/>
        </w:tabs>
        <w:ind w:left="720" w:hanging="360"/>
        <w:jc w:val="both"/>
        <w:rPr/>
      </w:pPr>
      <w:r>
        <w:rPr>
          <w:sz w:val="20"/>
          <w:szCs w:val="20"/>
        </w:rPr>
        <w:t xml:space="preserve">Руденко В.М. Математична статистика. Навч. посіб. </w:t>
      </w:r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Електорнний ресурс</w:t>
      </w:r>
      <w:r>
        <w:rPr>
          <w:sz w:val="20"/>
          <w:szCs w:val="20"/>
          <w:lang w:val="ru-RU"/>
        </w:rPr>
        <w:t>] / В.М. Руденко.</w:t>
      </w:r>
      <w:r>
        <w:rPr>
          <w:sz w:val="20"/>
          <w:szCs w:val="20"/>
        </w:rPr>
        <w:t xml:space="preserve"> – К.: Центр учбової літератури, 2012. – 304 с. Режим доступу: http://shron1.chtyvo.org.ua/Rudenko_Volodymyr/Matematychna_statystyka.pdf</w:t>
        <w:tab/>
      </w:r>
    </w:p>
    <w:p>
      <w:pPr>
        <w:pStyle w:val="Normal"/>
        <w:numPr>
          <w:ilvl w:val="0"/>
          <w:numId w:val="12"/>
        </w:numPr>
        <w:tabs>
          <w:tab w:val="clear" w:pos="706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Щоголев С.А. Основи теорії ймовірностей та математичної статистики: навчально-методичний посібник </w:t>
      </w:r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Електорнний ресурс</w:t>
      </w:r>
      <w:r>
        <w:rPr>
          <w:sz w:val="20"/>
          <w:szCs w:val="20"/>
          <w:lang w:val="ru-RU"/>
        </w:rPr>
        <w:t>] / С.А. Щоголев.</w:t>
      </w:r>
      <w:r>
        <w:rPr>
          <w:sz w:val="20"/>
          <w:szCs w:val="20"/>
        </w:rPr>
        <w:t xml:space="preserve"> – Одеса : «Одеський національний університет імені І. І. Мечникова», 2015. – 206 с. – Режим доступу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fs.onu.edu.ua/clients/client11/web11/metod/fiz/schegolev_OTV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написання наукових робіт (характеристика елементів наукового текс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ного занятт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здійснюється рубрикація тексту наукової роботи?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формлення таблиць.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загальні правила оформлення рисунків.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носяться й нумеруються формули в тексті наукової роботи?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методику викладання матеріалів дослідження.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має бути структура наукової статті? Поясніть методику написання основної частини (аналіз результатів дослідження) наукової статті.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моги до наукових статей ставляться редакційними колегіями наукових видань? 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і вимоги ставляться до опублікування тез наукової доповіді?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вдання.</w:t>
      </w:r>
      <w:r>
        <w:rPr>
          <w:sz w:val="28"/>
          <w:szCs w:val="28"/>
          <w:lang w:val="uk-UA"/>
        </w:rPr>
        <w:t xml:space="preserve"> Написання наукової статті: постановка проблеми (актуальність); аналіз останніх досліджень та публікацій зі встановленням протиріч між поглядами авторів досліджень, дотичних до теми; виокремлення наукових складових (об’єкт, предмет, мета та завдання); опис результатів досліджень; формування висновків та перспектив подальших досліджень в обраній тематиці; обробка списку посила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самостійної роботи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атичні конструкції при викладені наукових матеріалів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ії наукової статті: дослідницька, презентаційна, оціночна, комунікативна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наукових статей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ніверсальної десяткової класифікації (УДК).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моги до наукового тек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Default"/>
        <w:numPr>
          <w:ilvl w:val="0"/>
          <w:numId w:val="3"/>
        </w:numPr>
        <w:tabs>
          <w:tab w:val="clear" w:pos="706"/>
          <w:tab w:val="left" w:pos="-486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добувачу наукового ступеня : метод. рекомендації / Упоряд. С. В. Сьомін. – К. : МАУП, 2002. – 184 с. </w:t>
      </w:r>
    </w:p>
    <w:p>
      <w:pPr>
        <w:pStyle w:val="Default"/>
        <w:numPr>
          <w:ilvl w:val="0"/>
          <w:numId w:val="3"/>
        </w:numPr>
        <w:tabs>
          <w:tab w:val="clear" w:pos="706"/>
          <w:tab w:val="left" w:pos="-486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стюкевич В.М. Дипломна робота: структура, зміст, методика написання/ В.М. Костюкевич. – Вінниця: ТОВ «Планер», 2005. – 213 с. </w:t>
      </w:r>
    </w:p>
    <w:p>
      <w:pPr>
        <w:pStyle w:val="Default"/>
        <w:numPr>
          <w:ilvl w:val="0"/>
          <w:numId w:val="3"/>
        </w:numPr>
        <w:tabs>
          <w:tab w:val="clear" w:pos="706"/>
          <w:tab w:val="left" w:pos="-4860" w:leader="none"/>
        </w:tabs>
        <w:ind w:left="720" w:hanging="360"/>
        <w:jc w:val="both"/>
        <w:rPr>
          <w:b/>
          <w:b/>
          <w:lang w:val="uk-UA"/>
        </w:rPr>
      </w:pPr>
      <w:r>
        <w:rPr>
          <w:lang w:val="uk-UA"/>
        </w:rPr>
        <w:t>Крушельницька О. В. Методологія та організація наукових досліджень: Навчальний посібник / О. В. Крушельницька. – К. : Кондор, 2006. – 206 с.</w:t>
      </w:r>
    </w:p>
    <w:p>
      <w:pPr>
        <w:pStyle w:val="Default"/>
        <w:numPr>
          <w:ilvl w:val="0"/>
          <w:numId w:val="3"/>
        </w:numPr>
        <w:tabs>
          <w:tab w:val="clear" w:pos="706"/>
          <w:tab w:val="left" w:pos="-486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Мокін Б. І. Методологія та організація наукових досліджень : навчальний посібник / Б. І. Мокін, О. Б. Мокін. – Вінниця : ВНТУ, 2014. – 180 с. </w:t>
      </w:r>
    </w:p>
    <w:p>
      <w:pPr>
        <w:pStyle w:val="Default"/>
        <w:numPr>
          <w:ilvl w:val="0"/>
          <w:numId w:val="3"/>
        </w:numPr>
        <w:tabs>
          <w:tab w:val="clear" w:pos="706"/>
          <w:tab w:val="left" w:pos="-4860" w:leader="none"/>
        </w:tabs>
        <w:ind w:left="720" w:hanging="360"/>
        <w:jc w:val="both"/>
        <w:rPr>
          <w:color w:val="000000"/>
          <w:lang w:val="uk-UA"/>
        </w:rPr>
      </w:pPr>
      <w:r>
        <w:rPr/>
        <w:t>Сурмін Ю.П.</w:t>
        <w:tab/>
        <w:t xml:space="preserve">Наукові тексти: специфіка, підготовка та презентація : навч.-метод. посіб.[Електронний ресурс]. – К. : НАДУ, 2008. – 184 с. –Режим доступу: </w:t>
      </w:r>
      <w:hyperlink r:id="rId3">
        <w:r>
          <w:rPr>
            <w:rStyle w:val="InternetLink"/>
            <w:color w:val="000000"/>
            <w:lang w:val="uk-UA"/>
          </w:rPr>
          <w:t>http://academy.gov.ua/NMKD/library_nadu/Navch_Posybniky/c0815324-6801-436a-9214-67c1bb53edb7</w:t>
        </w:r>
      </w:hyperlink>
      <w:r>
        <w:rPr/>
        <w:t>. pdf</w:t>
        <w:tab/>
      </w:r>
    </w:p>
    <w:p>
      <w:pPr>
        <w:pStyle w:val="Normal"/>
        <w:numPr>
          <w:ilvl w:val="0"/>
          <w:numId w:val="3"/>
        </w:numPr>
        <w:tabs>
          <w:tab w:val="clear" w:pos="706"/>
        </w:tabs>
        <w:ind w:left="720" w:hanging="360"/>
        <w:jc w:val="both"/>
        <w:rPr/>
      </w:pPr>
      <w:r>
        <w:rPr/>
        <w:t>Вернигора Н.М.</w:t>
        <w:tab/>
        <w:t>Написання сучасної наукової статті. Методичні рекомендації. .</w:t>
      </w:r>
      <w:r>
        <w:rPr>
          <w:lang w:val="ru-RU"/>
        </w:rPr>
        <w:t>[</w:t>
      </w:r>
      <w:r>
        <w:rPr/>
        <w:t>Електронний ресурс</w:t>
      </w:r>
      <w:r>
        <w:rPr>
          <w:lang w:val="ru-RU"/>
        </w:rPr>
        <w:t>].</w:t>
      </w:r>
      <w:r>
        <w:rPr/>
        <w:t xml:space="preserve"> – К.: Білий Тигр, 2015. – 28 с. –  Режим доступу: http://elibrary.kubg.edu.ua/12360/1/N_Vernyhora_NSNS_GI.pdf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6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написання наукових робіт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практичного заняття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му полягає сутність магістерської кваліфікаційної роботи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ому полягають відмінності кандидатської дисертації та магістерської дипломної роботи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обсяг магістерських дипломних робіт і кандидатських дисертацій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розмір шрифту, яким друкується текст кваліфікаційних робіт.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умеруються ілюстрації кваліфікаційних робіт (таблиці, рисунки)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умеруються формули у кваліфікаційних роботах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оформлюються додатки до кваліфікаційних робіт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структура магістерської дипломної роботи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структура кандидатської дисертації?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зміст окремих розділів кваліфікаційних робіт. </w:t>
      </w:r>
    </w:p>
    <w:p>
      <w:pPr>
        <w:pStyle w:val="Default"/>
        <w:numPr>
          <w:ilvl w:val="0"/>
          <w:numId w:val="9"/>
        </w:numPr>
        <w:tabs>
          <w:tab w:val="clear" w:pos="706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характеризуйте структуру автореферату кандидатської дисертації.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е завдання. </w:t>
      </w:r>
      <w:r>
        <w:rPr>
          <w:sz w:val="28"/>
          <w:szCs w:val="28"/>
          <w:lang w:val="uk-UA"/>
        </w:rPr>
        <w:t>Формування науково-понятійного апарату магістерської роботи (визначення об’єкту, предмету, мети та завдань магістерської роботи; формування наукової новизни одержаних результатів; окреслення практичного значення одержаних результатів). Оформлення переліку використаних джерел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самостійної роботи</w:t>
      </w:r>
    </w:p>
    <w:p>
      <w:pPr>
        <w:pStyle w:val="Default"/>
        <w:numPr>
          <w:ilvl w:val="0"/>
          <w:numId w:val="11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аукових гіпотез та їх характеристика.</w:t>
      </w:r>
    </w:p>
    <w:p>
      <w:pPr>
        <w:pStyle w:val="Default"/>
        <w:numPr>
          <w:ilvl w:val="0"/>
          <w:numId w:val="11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організації педагогічного дослідження при написанні кваліфікаційної наукової роботи.</w:t>
      </w:r>
    </w:p>
    <w:p>
      <w:pPr>
        <w:pStyle w:val="Default"/>
        <w:numPr>
          <w:ilvl w:val="0"/>
          <w:numId w:val="11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те схематично специфіку аналізу літературних джерел.</w:t>
      </w:r>
    </w:p>
    <w:p>
      <w:pPr>
        <w:pStyle w:val="Default"/>
        <w:numPr>
          <w:ilvl w:val="0"/>
          <w:numId w:val="11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те схематично специфіку роботи над експериментальними розділами.</w:t>
      </w:r>
    </w:p>
    <w:p>
      <w:pPr>
        <w:pStyle w:val="Default"/>
        <w:numPr>
          <w:ilvl w:val="0"/>
          <w:numId w:val="11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те схематично специфіку оформлення узагальнюючого розділу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-504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Гуревич Р.С. Як підготувати і захистити дипломну роботу? (для студентів педагогічних вищих навчальних закладів очних та заочних форм навчання освітньо-кваліфікаційних рівнів «бакалавр-спеціаліст-магістр») /Р.С. Гуревич, В.Д. Сидоренко, М.Ю. Кадемія. – Вінниця: ТОВ «Планер», 2010 – 80 с.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-504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Довідник здобувача наукового ступеня: Зб. норм. док. та інформ. матеріалів з питань атестат. наук. кадрів вищої кваліфікації / Упоряд. Ю.І. Цеков за редакцією В.Д. Бондаренка. – 5-е вид., випр. і допов. – К.: Ред. «Бюл. Вищої атестат. коміс. України»: Вид-во «Толока», 2011. – 56 с.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-504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стюкевич В.М. Дипломна робота: структура, зміст, методика написання/ В.М. Костюкевич. – Вінниця: ТОВ «Планер», 2005. – 213 с. </w:t>
      </w:r>
    </w:p>
    <w:p>
      <w:pPr>
        <w:pStyle w:val="Default"/>
        <w:numPr>
          <w:ilvl w:val="0"/>
          <w:numId w:val="1"/>
        </w:numPr>
        <w:tabs>
          <w:tab w:val="clear" w:pos="706"/>
          <w:tab w:val="left" w:pos="-504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удченко А. А. Основы научных исследований: учеб. пособие / А. А. Лудченко, Я. А. Лудченко, Т. А.Примак. – К. : Из-во «Знания», КОО, 2001. – 113 с. </w:t>
      </w:r>
    </w:p>
    <w:p>
      <w:pPr>
        <w:pStyle w:val="Default"/>
        <w:numPr>
          <w:ilvl w:val="0"/>
          <w:numId w:val="1"/>
        </w:numPr>
        <w:tabs>
          <w:tab w:val="clear" w:pos="706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Солопчук М.С., Федірко А.О. Основи науково-методичної діяльності у галузі фізичної культури і спорту: Навчальний посібник. – Кам’янець-Подільський ПП Буйницький О.А., 2006. – 224 с. </w:t>
      </w:r>
    </w:p>
    <w:p>
      <w:pPr>
        <w:pStyle w:val="Default"/>
        <w:numPr>
          <w:ilvl w:val="0"/>
          <w:numId w:val="1"/>
        </w:numPr>
        <w:tabs>
          <w:tab w:val="clear" w:pos="706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хнологія підготовки магістерських робіт за спеціальністю «Спорт (за видами)»: навч.-наоч. посіб. для студ. вищих навч. закладів фіз. виховання і спорту/ С.Ф. Матвеєв, О.В. Борисова, І.О. Когут та ін.] – К. :, 2015. – 215 с.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7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та захист наукових робіт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практичного заняття </w:t>
      </w:r>
    </w:p>
    <w:p>
      <w:pPr>
        <w:pStyle w:val="Default"/>
        <w:numPr>
          <w:ilvl w:val="0"/>
          <w:numId w:val="15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порядок представлення магістерської роботи до захисту в екзаменаційній комісії? </w:t>
      </w:r>
    </w:p>
    <w:p>
      <w:pPr>
        <w:pStyle w:val="Default"/>
        <w:numPr>
          <w:ilvl w:val="0"/>
          <w:numId w:val="15"/>
        </w:numPr>
        <w:tabs>
          <w:tab w:val="clear" w:pos="706"/>
          <w:tab w:val="left" w:pos="-504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ахуйте документи, що подаються в екзаменаційну комісію щодо захисту магістерської роботи. </w:t>
      </w:r>
    </w:p>
    <w:p>
      <w:pPr>
        <w:pStyle w:val="Default"/>
        <w:numPr>
          <w:ilvl w:val="0"/>
          <w:numId w:val="15"/>
        </w:numPr>
        <w:tabs>
          <w:tab w:val="clear" w:pos="706"/>
          <w:tab w:val="left" w:pos="-50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схема презентації результатів дослідження магістерської роботи? </w:t>
      </w:r>
    </w:p>
    <w:p>
      <w:pPr>
        <w:pStyle w:val="Default"/>
        <w:numPr>
          <w:ilvl w:val="0"/>
          <w:numId w:val="15"/>
        </w:numPr>
        <w:tabs>
          <w:tab w:val="clear" w:pos="706"/>
          <w:tab w:val="left" w:pos="-50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 етапи розподіляється підготовка до захисту магістерської роботи? </w:t>
      </w:r>
    </w:p>
    <w:p>
      <w:pPr>
        <w:pStyle w:val="Default"/>
        <w:numPr>
          <w:ilvl w:val="0"/>
          <w:numId w:val="15"/>
        </w:numPr>
        <w:tabs>
          <w:tab w:val="clear" w:pos="706"/>
          <w:tab w:val="left" w:pos="-504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основні складові доповіді магістерської робот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Практичне завдання.</w:t>
      </w:r>
      <w:r>
        <w:rPr>
          <w:sz w:val="28"/>
          <w:szCs w:val="28"/>
          <w:lang w:val="uk-UA"/>
        </w:rPr>
        <w:t xml:space="preserve"> Підготуйте презентацію, яка розкриває основні етапи дослідницької діяльност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самостійної роботи</w:t>
      </w:r>
    </w:p>
    <w:p>
      <w:pPr>
        <w:pStyle w:val="Default"/>
        <w:numPr>
          <w:ilvl w:val="0"/>
          <w:numId w:val="8"/>
        </w:numPr>
        <w:tabs>
          <w:tab w:val="clear" w:pos="706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форм наукової комунікації: конференція, семінар, симпозіум.</w:t>
      </w:r>
    </w:p>
    <w:p>
      <w:pPr>
        <w:pStyle w:val="Default"/>
        <w:numPr>
          <w:ilvl w:val="0"/>
          <w:numId w:val="8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наукових конференцій за тематичною спрямованістю, тривалістю, способами проведення та публікацією наукових повідомлень</w:t>
      </w:r>
    </w:p>
    <w:p>
      <w:pPr>
        <w:pStyle w:val="Default"/>
        <w:numPr>
          <w:ilvl w:val="0"/>
          <w:numId w:val="8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пособів презентації наукового тексту.</w:t>
      </w:r>
    </w:p>
    <w:p>
      <w:pPr>
        <w:pStyle w:val="Default"/>
        <w:numPr>
          <w:ilvl w:val="0"/>
          <w:numId w:val="8"/>
        </w:numPr>
        <w:tabs>
          <w:tab w:val="clear" w:pos="706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різних типів доповіді: звітна, тематична, інформаційна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література 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Язловецький В. С. Наукові дослідження в теорії і практиці фізичного виховання: [навчально-методичний посібник] / В. С. Язловецький, В. В. Шерета, А. Л. Турчак. – Кіровоград, 2004. – 163 с. 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Гуревич Р.С. Як підготувати і захистити дипломну роботу? (для студентів педагогічних вищих навчальних закладів очних та заочних форм навчання освітньо-кваліфікаційних рівнів «бакалавр-спеціаліст-магістр») /Р.С. Гуревич, В.Д. Сидоренко, М.Ю. Кадемія. – Вінниця: ТОВ «Планер», 2010 – 80 с. 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стюкевич В.М. Дипломна робота: структура, зміст, методика написання/ В.М. Костюкевич. – Вінниця: ТОВ «Планер», 2005. – 213 с. 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удченко А. А. Основы научных исследований: учеб. пособие / А. А. Лудченко, Я. А. Лудченко, Т. А.Примак. – К. : Из-во «Знания», КОО, 2001. – 113 с. 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Солопчук М.С., Федірко А.О. Основи науково-методичної діяльності у галузі фізичної культури і спорту: Навчальний посібник. – Кам’янець-Подільський ПП Буйницький О.А., 2006. – 224 с. 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color w:val="000000"/>
          <w:lang w:val="uk-UA"/>
        </w:rPr>
      </w:pPr>
      <w:r>
        <w:rPr/>
        <w:t xml:space="preserve">Технологія підготовки магістерських робіт за спеціальністю «Спорт (за видами)»: навч.-наоч. посіб. для студ. вищих навч. закладів фіз. виховання і спорту/ С.Ф. Матвеєв, О.В. Борисова, І.О. Когут та ін.] – К. :, 2015. – 215 с. 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color w:val="000000"/>
          <w:lang w:val="uk-UA"/>
        </w:rPr>
      </w:pPr>
      <w:r>
        <w:rPr/>
        <w:t>Сурмін Ю.П.</w:t>
        <w:tab/>
        <w:t xml:space="preserve">Наукові тексти: специфіка, підготовка та презентація : навч.-метод. посіб. [Електронний ресурс]. – К. : НАДУ, 2008. – 184 с – Режим доступу: </w:t>
      </w:r>
      <w:hyperlink r:id="rId4">
        <w:r>
          <w:rPr>
            <w:rStyle w:val="InternetLink"/>
            <w:color w:val="000000"/>
            <w:lang w:val="uk-UA"/>
          </w:rPr>
          <w:t>http://academy.gov.ua/NMKD/library_nadu/Navch_Posybniky/c0815324-6801-436a-9214-67c1bb53edb7</w:t>
        </w:r>
      </w:hyperlink>
      <w:r>
        <w:rPr/>
        <w:t>. pdf</w:t>
      </w:r>
    </w:p>
    <w:p>
      <w:pPr>
        <w:pStyle w:val="Default"/>
        <w:numPr>
          <w:ilvl w:val="0"/>
          <w:numId w:val="5"/>
        </w:numPr>
        <w:tabs>
          <w:tab w:val="clear" w:pos="706"/>
        </w:tabs>
        <w:ind w:left="720" w:hanging="360"/>
        <w:jc w:val="both"/>
        <w:rPr>
          <w:color w:val="000000"/>
          <w:lang w:val="uk-UA"/>
        </w:rPr>
      </w:pPr>
      <w:r>
        <w:rPr>
          <w:lang w:val="uk-UA"/>
        </w:rPr>
        <w:t>Гуторов О.І.</w:t>
      </w:r>
      <w:r>
        <w:rPr/>
        <w:tab/>
        <w:t>Методологія та організація наукових досліджень : навч. посібник</w:t>
      </w:r>
      <w:r>
        <w:rPr>
          <w:lang w:val="uk-UA"/>
        </w:rPr>
        <w:t xml:space="preserve">. </w:t>
      </w:r>
      <w:r>
        <w:rPr/>
        <w:t>[Електронний ресурс]. – Х.: ХНАУ, 2017. – 272 с.</w:t>
      </w:r>
      <w:r>
        <w:rPr>
          <w:lang w:val="uk-UA"/>
        </w:rPr>
        <w:t>– Режим доступу: http://dspace.knau.kharkov.ua/jspui/bitstream/123456789/558/1/%D0%9C%D0%B5%D1%82%D0%BE%D0%B4%D0%BE%D0%BB%D0%BE%D0%B3%D1%96%D1%8F%20%D1%82%D0%B0%20%D0%BE%D1%80%D0%B3%D0%B0%D0%BD%D1%96%D0%B7%D0%B0%D1%86%D1%96%D1%8F%20%D0%BD%D0%B0%D1%83%D0%BA%D0%BE%D0%B2%D0%B8%D1%85%20%D0%B4%D0%BE%D1%81%D0%BB%D1%96%D0%B4%D0%B6%D0%B5%D0%BD%D1%8C.pdf</w:t>
      </w: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2240" w:h="15840"/>
      <w:pgMar w:left="1701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onu.edu.ua/clients/client11/web11/metod/fiz/schegolev_OTV.pdf" TargetMode="External"/><Relationship Id="rId3" Type="http://schemas.openxmlformats.org/officeDocument/2006/relationships/hyperlink" Target="http://academy.gov.ua/NMKD/library_nadu/Navch_Posybniky/c0815324-6801-436a-9214-67c1bb53edb7" TargetMode="External"/><Relationship Id="rId4" Type="http://schemas.openxmlformats.org/officeDocument/2006/relationships/hyperlink" Target="http://academy.gov.ua/NMKD/library_nadu/Navch_Posybniky/c0815324-6801-436a-9214-67c1bb53edb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2:00Z</dcterms:created>
  <dc:creator>RAndreeva</dc:creator>
  <dc:description/>
  <cp:keywords/>
  <dc:language>en-US</dc:language>
  <cp:lastModifiedBy>User</cp:lastModifiedBy>
  <dcterms:modified xsi:type="dcterms:W3CDTF">2020-02-29T16:12:00Z</dcterms:modified>
  <cp:revision>311</cp:revision>
  <dc:subject/>
  <dc:title/>
</cp:coreProperties>
</file>